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Heading2"/>
        <w:jc w:val="center"/>
        <w:rPr>
          <w:sz w:val="28"/>
          <w:lang w:eastAsia="en-US"/>
        </w:rPr>
      </w:pPr>
      <w:r>
        <w:rPr>
          <w:sz w:val="28"/>
          <w:lang w:eastAsia="en-US"/>
        </w:rPr>
        <w:t>PORTARIA SRE Nº 100, DE 13-12-22 – DOE 14-12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na saída de produtos de limpeza, a que se refere o artigo 313-L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6.374, de 1º de março de 1989, e nos artigos 41, 313-K e 313-L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 No período de 1º de janeiro de 2023 a 30 de setembro de 2025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indicadas no Anexo XIII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"IVA-ST ajustado"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 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- 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 A partir de 1º de outubro de 2025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indicadas no Anexo XIII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à Secretaria da Fazenda e Planejamento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1 de dezembro de 2024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0 de junho de 2025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s prazos previstos no item 1 do § 1º, a Secretaria da Fazenda e Planejamento poderá editar ato divulgando o IVA-ST que vigorará a partir de 1º de outubro de 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parágrafo único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 a Portaria CAT 84/19, de 27 de dezembro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Esta portaria entra em vigor em 1º de janei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41"/>
        <w:gridCol w:w="1900"/>
        <w:gridCol w:w="5009"/>
        <w:gridCol w:w="103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M/SH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-ST (%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.90.11/2828.90.19/3206.41.00/3402.5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/3808.94.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 sanitária, branqueador e outros alvejant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8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2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20.90/3808.94.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ões, desinfetantes e sanitizantes, todos em pó, flocos, palhetas, grânulos ou outras formas semelhantes, para lavar roup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3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20.90/3808.94.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ões, desinfetantes e sanitizantes, todos líquidos para lavar roup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.50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gentes em pó, flocos, palhetas, grânulos ou outras formas semelhantes, inclusive adicionados de propriedades desinfetantes ou sanitizant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2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5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.50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gentes líquidos, exceto para lavar roup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6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.50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gente líquido para lavar roupa, inclusive adicionados de propriedades desinfetantes ou sanitiza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gentes orgânicos de superfície (exceto sabões); preparações tensoativas, preparações para lavagem (incluídas as preparações auxiliares para lavagem) e preparações para limpeza (inclusive multiuso e limpadores), mesmo contendo sabão, exceto os produtos descritos nos CEST 11.004.00, 11.005.00 e 11.006.00, em embalagem de conteúdo inferior ou igual a 50 litros ou 50 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3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8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9.91.9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ciante/suavizan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9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4.10.00/3924.90.00/6805.30.10/68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onjas para limpez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5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7/2208.90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cool etílico para limpez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3.10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onjas e palhas de aço; esponjas para limpeza, polimento ou uso semelhantes; todas de uso doméstic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2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2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3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os de lixo de conteúdo igual ou inferior a 100 litr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101, DE 13-12-22 – DOE 14-12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na saída de artefatos de uso doméstico, a que se refere o artigo 313-Z16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6.374, de 1º de março de 1989, nos artigos 41, 313-Z15 e 313-Z16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 No período de 1º de janeiro de 2023 a 30 de setembro de 2025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arroladas no Anexo XX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 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 A partir de 1º de outubro de 2025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arroladas no Anexo XX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à Secretaria da Fazenda e Planejamento levantamento de preços com base em pesquisas realizadas por instituto de pesquisa de mercado de reputação idônea, nos termos dos artigos 43 e 44 do RICMS, observando o seguinte crono- grama: a) até 31 de dezembro de 2024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0 de junho de 2025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s prazos previstos no item 1 do § 1º, a Secretaria da Fazenda e Planejamento poderá editar ato divulgando o IVA-ST que vigorará a partir de 1º de outubro de 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Fica revogada a Portaria CAT 04/20, de 30 de janeir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° -</w:t>
      </w:r>
      <w:r>
        <w:rPr>
          <w:rFonts w:cs="Arial" w:ascii="Arial" w:hAnsi="Arial"/>
          <w:sz w:val="24"/>
        </w:rPr>
        <w:t xml:space="preserve"> Esta portaria entra em vigor em 1º de janei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 ÚNIC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870"/>
        <w:gridCol w:w="1030"/>
        <w:gridCol w:w="941"/>
        <w:gridCol w:w="104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-ST (%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tos de vidro para serviço de mesa ou de cozinh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1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copos, exceto de vitrocerâmic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3.37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2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tos para serviço de mesa (exceto copos) ou de cozinha, exceto de vitrocerâmic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3.42.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3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viços de mesa e outros utensílios de mesa ou de cozinha, de plástico, não descartáveis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4.1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6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viços de mesa e outros utensílios de mesa ou de cozinha, de plástico, descartáveis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4.1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6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2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tigos para serviço de mesa ou de cozinha, de porcelana, inclusive os descartáveis - estojos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1.10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7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2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tigos para serviço de mesa ou de cozinha, de porcelana, inclusive os descartáveis - avulsos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1.10.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8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9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tigos para serviço de mesa ou de cozinha, de cerâmic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2.0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9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las para filtros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2.0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ltros descartáveis para coar café ou chá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3.2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1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dejas, travessas, pratos, xícaras ou chávenas, taças, copos e artigos semelhantes, de papel ou cartão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3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2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  <w:rFonts w:cs="Arial" w:ascii="Arial" w:hAnsi="Arial"/>
            <w:color w:val="0000FF"/>
            <w:sz w:val="28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8"/>
        </w:rPr>
        <w:t>Rua MarechaL Xavier da Câmara, 20 – Casa Verde - São Paulo/SP</w:t>
      </w:r>
      <w:r>
        <w:rPr>
          <w:color w:val="0000FF"/>
          <w:sz w:val="24"/>
        </w:rPr>
        <w:t xml:space="preserve">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8:00Z</dcterms:created>
  <dc:creator>CB</dc:creator>
  <dc:description/>
  <dc:language>en-US</dc:language>
  <cp:lastModifiedBy>CB</cp:lastModifiedBy>
  <dcterms:modified xsi:type="dcterms:W3CDTF">2022-12-14T09:48:00Z</dcterms:modified>
  <cp:revision>2</cp:revision>
  <dc:subject/>
  <dc:title>AFISCOM</dc:title>
</cp:coreProperties>
</file>